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тань для виявлення відповідних проблем систе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ільного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ип місцевості (сільська/міська)    сільсь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ип закладу: ЗЗС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ектна потужність (вмістимість) закладу/фактична: 440/15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Номер державної реєстрації закладу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  2268572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ерелік постачальників харчових продуктів: ФУДСНАБ, ФОП Журавсь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явність реєстраційного/експлуатаційного номеру у постачальників харчових продуктів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 Контингент учнів (загальна кількість):___155____ в тому числі з них: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кількість учнів 1-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ів</w:t>
      </w:r>
      <w:r>
        <w:rPr>
          <w:rFonts w:cs="Times New Roman" w:ascii="Times New Roman" w:hAnsi="Times New Roman"/>
          <w:bCs/>
          <w:sz w:val="28"/>
          <w:szCs w:val="28"/>
        </w:rPr>
        <w:t>____65;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 кількість учнів 1-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і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к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римую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помо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ідповід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ржа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іаль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помо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озабезпечен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ім’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_2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ількі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ні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раждал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наслі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вар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АЕС</w:t>
      </w:r>
      <w:r>
        <w:rPr>
          <w:rFonts w:cs="Times New Roman" w:ascii="Times New Roman" w:hAnsi="Times New Roman"/>
          <w:bCs/>
          <w:sz w:val="28"/>
          <w:szCs w:val="28"/>
        </w:rPr>
        <w:t xml:space="preserve">_0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 кількі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ітей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рі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і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збавл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атьківсь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іклування</w:t>
      </w:r>
      <w:r>
        <w:rPr>
          <w:rFonts w:cs="Times New Roman" w:ascii="Times New Roman" w:hAnsi="Times New Roman"/>
          <w:bCs/>
          <w:sz w:val="28"/>
          <w:szCs w:val="28"/>
        </w:rPr>
        <w:t>_8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5. кількі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і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облив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вітні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треб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к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вчаю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іаль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нклюзив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ах</w:t>
      </w:r>
      <w:r>
        <w:rPr>
          <w:rFonts w:cs="Times New Roman" w:ascii="Times New Roman" w:hAnsi="Times New Roman"/>
          <w:bCs/>
          <w:sz w:val="28"/>
          <w:szCs w:val="28"/>
        </w:rPr>
        <w:t>_1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ількі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н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ис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нутрішнь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еміщ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іб</w:t>
      </w:r>
      <w:r>
        <w:rPr>
          <w:rFonts w:cs="Times New Roman" w:ascii="Times New Roman" w:hAnsi="Times New Roman"/>
          <w:bCs/>
          <w:sz w:val="28"/>
          <w:szCs w:val="28"/>
        </w:rPr>
        <w:t xml:space="preserve"> _0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7. кількість учнів - дітей учасників бойових дій, осіб  5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8. кількість дітей з багатодітних сімей_3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. Кількість учнів, що користуються гарячим харчуванням _12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Кількість учнів, що користуються безкоштовним гарячим харчуванням_70, з них: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кількість учнів 1-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_65;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2. кількість учнів 1-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і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к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римую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помо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ідповід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ржа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іаль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помо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озабезпечен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ім’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8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ількі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ні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раждал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наслі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вар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АЕС</w:t>
      </w:r>
      <w:r>
        <w:rPr>
          <w:rFonts w:cs="Times New Roman" w:ascii="Times New Roman" w:hAnsi="Times New Roman"/>
          <w:bCs/>
          <w:sz w:val="28"/>
          <w:szCs w:val="28"/>
        </w:rPr>
        <w:t xml:space="preserve">_0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4. кількі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ітей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рі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і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збавл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атьківсь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іклування</w:t>
      </w:r>
      <w:r>
        <w:rPr>
          <w:rFonts w:cs="Times New Roman" w:ascii="Times New Roman" w:hAnsi="Times New Roman"/>
          <w:bCs/>
          <w:sz w:val="28"/>
          <w:szCs w:val="28"/>
        </w:rPr>
        <w:t>_8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5. кількі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і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облив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вітні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треб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к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вчаю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іаль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нклюзив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ах</w:t>
      </w:r>
      <w:r>
        <w:rPr>
          <w:rFonts w:cs="Times New Roman" w:ascii="Times New Roman" w:hAnsi="Times New Roman"/>
          <w:bCs/>
          <w:sz w:val="28"/>
          <w:szCs w:val="28"/>
        </w:rPr>
        <w:t>_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ількі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н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ис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нутрішнь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еміщ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іб</w:t>
      </w:r>
      <w:r>
        <w:rPr>
          <w:rFonts w:cs="Times New Roman" w:ascii="Times New Roman" w:hAnsi="Times New Roman"/>
          <w:bCs/>
          <w:sz w:val="28"/>
          <w:szCs w:val="28"/>
        </w:rPr>
        <w:t xml:space="preserve"> _0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9.7. кількість учнів - дітей учасників бойових дій, осіб_-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9.8. кількість учнів з багатодітних сімей_21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9.9. кількість учнів груп подовженого дня _3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 Кількість учнів, що потребують дієтичного харчування _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1. Наявність дієтичних столів (так/ні) _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 Модель організації харчування: кейтерінг (приватні підприємства), комунальне підприємство, орендований харчоблок приватним/комунальним підприємством, безпосередньо закладом освіти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закладом осві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ичина вибору моделі організації харчува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ідповід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аліз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исл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питування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бор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ак/ні) _безальтирнативні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аж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ідпові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ак/ні)____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інш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значити)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 Разовість харчування __одноразов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Наявність гарячого харчування (так/ні) __та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Спосіб організації харчування: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3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/н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не мен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профільне харчування: «шведський стіл», «2-3 меню на вибір» або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півфабрикат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іній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зазначити в примітці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фет- роздат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ф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дингові автомати (продаж готових стра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сутнє все вищевказ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 Впроваджено процеду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нов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нципах НАССР</w:t>
        <w:br/>
        <w:t xml:space="preserve">(так/ні/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провадження триває) __та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>.Забезпечено простежуваність (так/ні 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та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. Харчування дітей здійснюється відповідно до норм харчування у навчальних та дитячих закладах оздоровлення та відпочинку (постанова КМУ від 22.11.2004 № 1591) (так/ні ) ___та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. Харчові продукти приймаються за наявності товарно-транспортної накладної (так/ні ) __та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. Наявні маршрути, графіки та обсяг завозу продуктів харчування у заклад (так/ні 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Водопостачання (централізоване, локальне від артсвердловини, локальне від криниці з розводкою водогінної мережі до виробничих приміщень, децентралізоване – від криниці без розводки водогінних мереж) _централізован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>. Лабораторні дослідження питної води проводяться (так/ні )__та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4. Результати лабораторних досліджень води відповідають вимогам ДСанПіН (так/ні)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__та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>. Дотримання гігієнічних вимо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цівники забезпечені санітарним одягом для робіт, що пов’язані з організацією харчування, та промаркованим спеціальним одягом для прибирання приміщень___забезпече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гігієнічні вимоги до приміщень дотримуються _постій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воєчасне проходження медичних оглядів персоналу (так/ні )__т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явність внутрішніх туал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в, в тому числі для працівників харчоблоку (так/ні) __та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явність туал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в вигрібного типу, в тому числі для працівників харчоблоку (так/ні) _так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Наявність договорів про поводження з відходами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/ні) __та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9. Вимоги щодо безпечності та якості харчових продуктів, раціонального харчуванн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126"/>
      </w:tblGrid>
      <w:tr>
        <w:trPr>
          <w:tblHeader w:val="true"/>
        </w:trPr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/ні/не застосовується/ інше (описати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температурних режимів та часу гарячих страв при подачі здійснюєть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якості продуктів харчування і продовольчої сировини проводиться за зовнішнім виглядом, запахом, смаком, кольором, консистенцією здійснюєть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 бракеражу при встановленні недоброякісності будь-якого продукту комісією з бракеражу продуктів харчування і продовольчої сировини (зазначати кількість акті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роякісних продукнів не виявлено, акти відсутн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випадків виявлення недоброякісної продукція (зазначати кількість випадків, види продуктів, ваг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явлен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еалізації продуктів харчування та продовольчої сировини дотримують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е обл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я (холодильники побутові, холодильні шафи, прилавки, морозильні камери) для зберігання продуктів, які особливо швидко псуються наяв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чних, м'ясних та рибних продуктів, передба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еме холодильне обладнання.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 та контроль за зберіганням продуктів харчування, дотриманням установлених правил щодо оформлення приймання й видачі їх, за проведенням інвентаризацій (переобліку) здійснюєть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>
          <w:trHeight w:val="117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вання кожної частина страви за такими критеріями: готовність, форма нарізки, відповідність рецептурі, наявність сторонніх домішок (погано перебрана крупа, погано почищені овочі тощо) здійснюєть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римання технологічного процесу приготування готових стра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явність картотек (технологічних карток) стра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добової проби кожної страви раціону та умови їх зберігання на харчоблоц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ібраний зразок готової страви (сніданок/обід) відповідає/не відповіда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контролю наявності залишків їжі на тарілках понад 1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еревірки на корисність харчування в навчальних заклад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у продажу заборонених харчових продуктів в закладі освіти та на його території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явність результатів дослідження на калорійність, співвідношення білків/жирів/вуглевод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соток проб раціонів, що не відповідають вимогам за результатами досліджень на калорійність, співвідношення білків/жирів/вуглевод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і незбалансованого раціону, за рахунок чого досягається калорійність страв - вуглеводи, жири, біл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ові категорії харчових продуктів: середня вартість харчування на 1 уч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р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середня вартість харчування на 1 уч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включаюч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 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очні затрати, включаючи оплату праці працівникам що забезпечують харч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р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іб розрахунку у їдальні, буфеті: готівкова, безготівкова, готівкова і безготівк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отівков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 різноманітне меню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лькість днів на тиждень, коли в меню присутні страви з риби -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лькість днів на тиждень, коли в меню присутні страви з м’яса 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лькість днів на тиждень, коли в меню присутні свіжі фрукти 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лькість днів на тиждень, коли в меню присутні свіжі сезонні овочі (огірки, помідори, капуста, салат) 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лькість днів на тиждень, коли в меню присутні ковбасні вироби 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астосовуєтьс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астота заміни м’яса ковбасними вироб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астосовуєтьс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1"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астота заміни риби (охолодженої, свіжої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ій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 Вимоги до приміщення та обладнанн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чоблок має повний набір виробничих приміщень, цехів (так/ні) __так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ізація харчування в пристосованому приміщенні (так/ні) __ні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ологічне обладнання у харчоблоку у достатній кількості</w:t>
        <w:br/>
        <w:t>(так/ні) ___так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одильне обладнання на харчоблоці у достатній кількості (так/ні) __так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 наявне обладнане місце для миття рук перед вживанням їжі? (так/ні) __так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и відповідає місце для миття рук нормам законодавства, зокрема щодо розрахункової кількості, наявності мила та рушників? (так/ні) __та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 </w:t>
      </w:r>
      <w:r>
        <w:rPr>
          <w:rFonts w:cs="Times New Roman" w:ascii="Times New Roman" w:hAnsi="Times New Roman"/>
          <w:sz w:val="28"/>
          <w:szCs w:val="28"/>
        </w:rPr>
        <w:t xml:space="preserve">Чи залучаються учні до чергування в їдальні, зокрема до накривання </w:t>
        <w:br/>
        <w:t>столів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ак/ні) __н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 Наявність у закладі освіти сестри медичної з дієтичного харчування</w:t>
        <w:br/>
      </w:r>
      <w:r>
        <w:rPr>
          <w:rFonts w:cs="Times New Roman" w:ascii="Times New Roman" w:hAnsi="Times New Roman"/>
          <w:sz w:val="28"/>
          <w:szCs w:val="28"/>
        </w:rPr>
        <w:t>(так/ні) __ні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3. За яким рецептурним збірником здійснюється організація харчування? </w:t>
        <w:br/>
      </w:r>
      <w:r>
        <w:rPr>
          <w:rFonts w:cs="Times New Roman" w:ascii="Times New Roman" w:hAnsi="Times New Roman"/>
          <w:sz w:val="28"/>
          <w:szCs w:val="28"/>
        </w:rPr>
        <w:t>(зазначити повну назву) ____Збірник технологічних карт на кулінарну продукцію для дитячих закладів. 2006рі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явність програм підтримки, розвитку закладу (так/ні, якщо так вказати повну назву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ломацька селищна ра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жерело фінансування організації харчування закладу.  Місцевий бюджет, кошти батькі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омер державної реєстрації відповідно до статті 25 Закону України «Про основні принципи </w:t>
      </w:r>
      <w:r>
        <w:rPr>
          <w:rFonts w:eastAsia="Times New Roman"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имог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езпечност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якост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харчов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дуктів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простежуваність це </w:t>
      </w:r>
      <w:r>
        <w:rPr>
          <w:rFonts w:eastAsia="Times New Roman" w:cs="Times New Roman" w:ascii="Times New Roman" w:hAnsi="Times New Roman"/>
          <w:sz w:val="18"/>
          <w:szCs w:val="18"/>
        </w:rPr>
        <w:t>можливі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ідентифікува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перат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инку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час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місце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редм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інш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мов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ставки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</w:rPr>
        <w:t>продаж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б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едачі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eastAsia="Times New Roman" w:cs="Times New Roman" w:ascii="Times New Roman" w:hAnsi="Times New Roman"/>
          <w:sz w:val="18"/>
          <w:szCs w:val="18"/>
        </w:rPr>
        <w:t>достатн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становлен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ходжен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харчов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дуктів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тварин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ризначен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иготовлен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харчов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дуктів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матеріалів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щ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нтактую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харчови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дуктам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аб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ечовин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щ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значен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ключенн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аб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чікуєтьс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щ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он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уду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ключен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харчов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дукт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сі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таді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иробництв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ерероб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іг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ється на увазі місцеві програми, гранд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що.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S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S Gothic" w:hAnsi="Antiqua;MS Gothic" w:eastAsia="Calibri" w:cs="Antiqua;MS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2:00Z</dcterms:created>
  <dc:creator>Irina</dc:creator>
  <dc:description/>
  <cp:keywords/>
  <dc:language>en-US</dc:language>
  <cp:lastModifiedBy>Kramar</cp:lastModifiedBy>
  <cp:lastPrinted>2020-03-03T14:05:00Z</cp:lastPrinted>
  <dcterms:modified xsi:type="dcterms:W3CDTF">2020-03-03T12:06:00Z</dcterms:modified>
  <cp:revision>10</cp:revision>
  <dc:subject/>
  <dc:title/>
</cp:coreProperties>
</file>